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sics 210: Theoretical Quantum Chromodynamic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e</w:t>
        <w:tab/>
        <w:tab/>
        <w:tab/>
        <w:t>Topi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March 27</w:t>
        <w:tab/>
        <w:tab/>
        <w:t>Intro to QCD; one-loop renormaliz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h 29</w:t>
        <w:tab/>
        <w:tab/>
        <w:t>Renormalization group; asymptotic freed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3</w:t>
        <w:tab/>
        <w:tab/>
        <w:t>Operator product expan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5</w:t>
        <w:tab/>
        <w:tab/>
        <w:t>Operator product expan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pril 10</w:t>
        <w:tab/>
        <w:tab/>
        <w:t>Applications of OPE: e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sz w:val="28"/>
          <w:vertAlign w:val="superscript"/>
        </w:rPr>
        <w:t>-</w:t>
      </w:r>
      <w:r>
        <w:rPr>
          <w:rFonts w:cs="Arial" w:ascii="Arial" w:hAnsi="Arial"/>
          <w:sz w:val="28"/>
        </w:rPr>
        <w:t xml:space="preserve"> &amp; deep inelastic scatte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12</w:t>
        <w:tab/>
        <w:tab/>
        <w:t>Deep inelastic scattering, cont’d; Drell-Y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BA</w:t>
        <w:tab/>
        <w:tab/>
        <w:tab/>
        <w:t>Symmetries and anomal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pril 17</w:t>
        <w:tab/>
        <w:tab/>
        <w:t xml:space="preserve">Spont symmetry breaking; Goldstone thm; </w:t>
      </w:r>
      <w:r>
        <w:rPr>
          <w:rFonts w:cs="Symbol" w:ascii="Symbol" w:hAnsi="Symbol"/>
          <w:sz w:val="28"/>
        </w:rPr>
        <w:t></w:t>
      </w:r>
      <w:r>
        <w:rPr>
          <w:rFonts w:cs="Arial" w:ascii="Arial" w:hAnsi="Arial"/>
          <w:sz w:val="28"/>
        </w:rPr>
        <w:t>-mod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19</w:t>
        <w:tab/>
        <w:tab/>
        <w:t>Chiral perturbation the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24</w:t>
        <w:tab/>
        <w:tab/>
        <w:t>Chiral perturbation the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26</w:t>
        <w:tab/>
        <w:tab/>
        <w:t>Heavy quark effective the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BA</w:t>
        <w:tab/>
        <w:tab/>
        <w:tab/>
        <w:t>Heavy quark effective the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1</w:t>
        <w:tab/>
        <w:tab/>
        <w:t>Heavy baryon chiral perturbation the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3</w:t>
        <w:tab/>
        <w:tab/>
        <w:t>Hadron models: Quark mod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ay 8</w:t>
        <w:tab/>
        <w:tab/>
        <w:t>Lattice QC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10</w:t>
        <w:tab/>
        <w:tab/>
        <w:t>Lattice QC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15</w:t>
        <w:tab/>
        <w:tab/>
        <w:t>Soft collinear effective the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17</w:t>
        <w:tab/>
        <w:tab/>
        <w:t>Soft collinear effective theory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09:00Z</dcterms:created>
  <dc:creator>Michael Ramsey-Musolf</dc:creator>
  <dc:description/>
  <dc:language>en-US</dc:language>
  <cp:lastModifiedBy>Michael Ramsey-Musolf</cp:lastModifiedBy>
  <dcterms:modified xsi:type="dcterms:W3CDTF">2006-01-24T01:18:00Z</dcterms:modified>
  <cp:revision>2</cp:revision>
  <dc:subject/>
  <dc:title>Theoretical Quantum Chromodynamics</dc:title>
</cp:coreProperties>
</file>