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На санки поставили игрушечный ракетный двигатель. Санки с двигателем весят 2 кг. Санк поставили на лед, включили двигатель, и санки начали разгоняться. После того, как двигатель выключился, санки покатились со скоростью 2 м/сек. Какова сила ракетного двигателя? Трением пренебречь. Варианты ответа: (а) 1 Ньютон; (б) 2 Ньютона; (в) 4 Ньютона; (г) Недостаточно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полу стоит деревянное полено. В него врезается пуля, которая движется горизонтально. Рассмотрим два случая: пуля сделана из алюминия, и пуля сделана из резины. Обе пули имеют одинаковую массу, размер, и скорость. В каком случае больше вероятность опрокинуть полено? В каком случае полено будет больше поврежде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бы разогнать автомобиль с места до скорости 20 км/час требуется некоторое количество бензина. Сколько бензина требуется, чтобы разогнать автомобиль еще на 20 км/час, т.е. от 20 км/час до 40 км/час? Варианты ответа: (а) в 2 раза меньше; (б) столько же; (в) в 2 раза больше; (г) в 3 раза больше; (д) в 4 раза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рвые спутники летали сравнительно низко над Землей, где влияние атмосферы было еще довольно значительно. От трения об атмосферу спутник: (а) замедляется; (б) ускоряется; (в) не меняет скорост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7:27:00Z</dcterms:created>
  <dc:creator>Anton Kapustin</dc:creator>
  <dc:description/>
  <cp:keywords/>
  <dc:language>en-US</dc:language>
  <cp:lastModifiedBy>Anton Kapustin</cp:lastModifiedBy>
  <dcterms:modified xsi:type="dcterms:W3CDTF">2008-10-05T17:27:00Z</dcterms:modified>
  <cp:revision>2</cp:revision>
  <dc:subject/>
  <dc:title>1</dc:title>
</cp:coreProperties>
</file>