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Плотность воздуха примерно 1.3 кг/м</w:t>
      </w:r>
      <w:r>
        <w:rPr>
          <w:vertAlign w:val="superscript"/>
        </w:rPr>
        <w:t>3</w:t>
      </w:r>
      <w:r>
        <w:rPr/>
        <w:t>. Плотность гелия при той же температуре и давлении в 7 раз меньше. Какой объем должен иметь воздушный шар, наполенный гелием, способный поднять в воздух 200 кг полезного груз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весах стоит стакан с водой. К весам подходит человек и погружает в стакан палец. Изменится ли вес, который показывают весы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3:57:00Z</dcterms:created>
  <dc:creator>Anton Kapustin</dc:creator>
  <dc:description/>
  <cp:keywords/>
  <dc:language>en-US</dc:language>
  <cp:lastModifiedBy>Anton Kapustin</cp:lastModifiedBy>
  <dcterms:modified xsi:type="dcterms:W3CDTF">2008-10-28T04:00:00Z</dcterms:modified>
  <cp:revision>1</cp:revision>
  <dc:subject/>
  <dc:title>1</dc:title>
</cp:coreProperties>
</file>