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ая формула: давление жидкости на глубине h равно p=gρh, где ρ - плотность жидкости,  g - ускорение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задачу 1 из предыдущей домашн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Земле 1 мм ртутного столба - это тоже, что 133 Па. Например, можно сказать, что атмосферное давление на Марсе 800 Па, а можно - что оно равно 6 мм ртутного столба. Но что покажет ртутный барометр, если его действительно отправить на Мар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верхностное натяжение воды при комнатной температуре примерно равно </w:t>
      </w:r>
    </w:p>
    <w:p>
      <w:pPr>
        <w:pStyle w:val="Normal"/>
        <w:rPr/>
      </w:pPr>
      <w:r>
        <w:rPr/>
        <w:t>σ= 0.072 Дж/м</w:t>
      </w:r>
      <w:r>
        <w:rPr>
          <w:vertAlign w:val="superscript"/>
        </w:rPr>
        <w:t>2</w:t>
      </w:r>
      <w:r>
        <w:rPr/>
        <w:t>. Капиллярное давление можно оценить по формуле p=2σ/R , где  R - радиус капиллярной трубочки. На какую высоту поднимется вода по капиллярной трубочке, диаметр которой равен 1 мм? 0.1 мм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1:00Z</dcterms:created>
  <dc:creator>Anton Kapustin</dc:creator>
  <dc:description/>
  <cp:keywords/>
  <dc:language>en-US</dc:language>
  <cp:lastModifiedBy>Anton Kapustin</cp:lastModifiedBy>
  <dcterms:modified xsi:type="dcterms:W3CDTF">2008-11-04T06:38:00Z</dcterms:modified>
  <cp:revision>1</cp:revision>
  <dc:subject/>
  <dc:title>Полезная формула: давление жидкости на глубине h равно p=gρh, где ρ - плотность жидкости,  g - ускорение свободного падения</dc:title>
</cp:coreProperties>
</file>