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обходимые свед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кон Архимеда: выталкивающая сила равна весу вытесненной воды. Или формулой:  F</w:t>
      </w:r>
      <w:r>
        <w:rPr>
          <w:vertAlign w:val="subscript"/>
        </w:rPr>
        <w:t>A</w:t>
      </w:r>
      <w:r>
        <w:rPr/>
        <w:t>=g ρ</w:t>
      </w:r>
      <w:r>
        <w:rPr>
          <w:vertAlign w:val="subscript"/>
        </w:rPr>
        <w:t xml:space="preserve">w  </w:t>
      </w:r>
      <w:r>
        <w:rPr/>
        <w:t>V</w:t>
      </w:r>
      <w:r>
        <w:rPr>
          <w:vertAlign w:val="subscript"/>
        </w:rPr>
        <w:t>w</w:t>
      </w:r>
      <w:r>
        <w:rPr/>
        <w:t>,  где ρ</w:t>
      </w:r>
      <w:r>
        <w:rPr>
          <w:vertAlign w:val="subscript"/>
        </w:rPr>
        <w:t>w</w:t>
      </w:r>
      <w:r>
        <w:rPr/>
        <w:t xml:space="preserve"> - плотность воды, V</w:t>
      </w:r>
      <w:r>
        <w:rPr>
          <w:vertAlign w:val="subscript"/>
        </w:rPr>
        <w:t>w</w:t>
      </w:r>
      <w:r>
        <w:rPr/>
        <w:t xml:space="preserve"> - объем погруженной части тела.</w:t>
      </w:r>
    </w:p>
    <w:p>
      <w:pPr>
        <w:pStyle w:val="Normal"/>
        <w:numPr>
          <w:ilvl w:val="0"/>
          <w:numId w:val="1"/>
        </w:numPr>
        <w:rPr/>
      </w:pPr>
      <w:r>
        <w:rPr/>
        <w:t>Вес тела равен m g, где  g - ускорение свободного падения.</w:t>
      </w:r>
    </w:p>
    <w:p>
      <w:pPr>
        <w:pStyle w:val="Normal"/>
        <w:numPr>
          <w:ilvl w:val="0"/>
          <w:numId w:val="1"/>
        </w:numPr>
        <w:rPr/>
      </w:pPr>
      <w:r>
        <w:rPr/>
        <w:t>Второй закон Ньютона: F=m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ускорение тела пропорционально его положению: a= - k x , то тело совершает периодическое движение с частотой ν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ча про поплаво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У нас есть поплавок цилиндрической формы. Плотность материала, из которого сделан поплавок, равна 500 кг/м</w:t>
      </w:r>
      <w:r>
        <w:rPr>
          <w:vertAlign w:val="superscript"/>
        </w:rPr>
        <w:t>3</w:t>
      </w:r>
      <w:r>
        <w:rPr/>
        <w:t xml:space="preserve">, т.е. половина плотности воды. Поэтому в равновесии поплавок погрузится в воду наполовину. Будем считать, что поплавок лежит в воде "горизонтально", т.е. его круглые днища горизонтальны, а ось симметрии вертикаль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усть высота поплавка равна 5 см, а диаметр 6 см. С какой силой надо надавить на поплавок, чтобы он погрузился в воду целик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опустим, что поплавок погрузился дополнительно на х сантиметров по сравнению с равновесной ситуацией. Конечно, в этом случае сила Архимеда и сила тяжести, действующие на поплавок, не компенсируют друг друга, и на поплавок действует разность этих двух сил. Покажите, что эта разность пропорциональна х. То есть, она равна kх, где к - некоторое число. Посчитайте 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 какой частоток будет колебаться поплавок, если на него слегка надавить, а потом отпуст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Допустим, мы увеличили диаметр поплавка в 2 раза, а высоту оставили неизменной. Как изменится частота колебаний поплавк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усть у нас есть два цилиндрических поплавка одинакового объема, но один высокий и "худой", а другой низенький и широкий. У какого из них частота колебаний будет больше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3:08:00Z</dcterms:created>
  <dc:creator>Anton Kapustin</dc:creator>
  <dc:description/>
  <cp:keywords/>
  <dc:language>en-US</dc:language>
  <cp:lastModifiedBy>Anton Kapustin</cp:lastModifiedBy>
  <dcterms:modified xsi:type="dcterms:W3CDTF">2009-01-13T05:19:00Z</dcterms:modified>
  <cp:revision>2</cp:revision>
  <dc:subject/>
  <dc:title>У нас есть поплавок цилиндрической формы</dc:title>
</cp:coreProperties>
</file>