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Нота "ля" (А) первой октавы имеет частоту 440 Герц. Длина скрипичной струны примерно 50 см. Какова скорость распространения волн в скрипичной струне, которая дает звук "ля"? (Подсказка: когда концы струны закреплены, мода колебаний с наименьшей возможной частотой выглядит как "горб", так что в струну укладывается ровно половина длины волн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Если зажать струну ровно посередине, то две половинки струны будут колебаться независимо. Давайте сделаем это со струной "ля". Какую ноту она станет теперь издавать? (Подсказка: сдвиг вверх на октаву соответствует удвоению частоты зву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еперь давайте зажмем струну на расстоянии 1/3 ее длины от одного конца. Какую ноту мы теперь услышим? (Подсказка: сдвиг вверх на одну  ступень - т.е. от "до" до "до диез", от "до диез" до "ре", от "ре" до "ре диез", и т.д. - соответствует увеличению частоты на множитель "корень двенадцатой степени из 2"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скрипке колеблется струна, а в органе - столб воздуха в трубе. Какой высоты должна быть труба органа, которая играет звук "ля" первой октавы? А труба, которая тоже играет "ля", но на три октавы ниже? Скорость звука в воздухе 340 м/с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ова частота самой высокой ноты фортепиано ("до" пятой октавы)? Самой низкой ноты фортепиано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5:00:00Z</dcterms:created>
  <dc:creator>Anton Kapustin</dc:creator>
  <dc:description/>
  <cp:keywords/>
  <dc:language>en-US</dc:language>
  <cp:lastModifiedBy>Anton Kapustin</cp:lastModifiedBy>
  <dcterms:modified xsi:type="dcterms:W3CDTF">2009-01-21T05:23:00Z</dcterms:modified>
  <cp:revision>1</cp:revision>
  <dc:subject/>
  <dc:title>1</dc:title>
</cp:coreProperties>
</file>